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ANTASM Zip File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/2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m by: Keith Lu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ZipV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ZipVChk is a utility to scan zip files looking for a vir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s the selected directory and creates a temporary work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e file(s) to and then invoke McAfee's SCAN to search for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simple and basic in nature. I decided to write this uti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uldn't find anything on BBS's that would do this the way I wa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So instead of writing a hardcoded version for myself I decid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ttle extra time needed and make it generic for all to us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 and like it please either send me a note or call my BBS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your comments! ZipVChk requires that you already have PKWare'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cAfee's SCAN.  Running ZipVChk without any parameters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summary of command usage. It is important to note tha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ZipVChk small and fast I put very little error checking in i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be sure that you have enough free disk space to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st ZIP file when it uncompresses! I do not modify your ZIP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I simply create a temp directory called ZVC.$$$ and unzi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ere one at a time. After unzipping each file I invoke SCAN. If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a VIRUS it exits setting ERRORLEVEL 1. If I detect an ERROR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ssume SCAN detected a virus. A file called ZIPVCHK.LOG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rive/directory that contains the DATE/TIME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fected. If after scanning all the ZIP files a VIRUS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 post a flashing red message and sound a SIREN!  It is up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verify the virus and take whatever action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ipVChk invokes PKUNZIP and SCAN it does so by remov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 from memory. While ZipVChk is not large to start,by remov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 (all but 12K) this allows ZipVChk to run in even tigh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ed configurations. If ZipVChk detects EMS it will swap t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happens very quickly. If no EMS is present or if you run Zip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NOEMS switch then ZipVChk will swap to disk even if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 Thus if you find ZipVChk is not compatable with your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it with the /NOEMS switch to prev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ipVChk exits it sets the DOS ERRORLEVEL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that SCAN uses. Thus if a virus is detected then ZipVChk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ERRORLEVEL to 1. If not VIRUS is found then ERRORLEVEL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ternal error occurs or user aborts with CONTROL-C the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t to 2. ZipVChk can be aborted by hitting CONTROL-C (NOT CONTROL-BRE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ince ZipVChk may be swapped out and PKUNZIP or SCA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se programs will intercept the CONTROL-C, so you may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 few times until it occurs wil ZipVChk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ZipVChk unzips files it uses the PKUNZIP -d swicth to un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if saved as such. I then scan each directory created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I delete the temp directory and any directories created by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VChk will process and imbedded ZIP files. This means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ZIP file (within a ZIP file, etc.) will be checked!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in any of the imbedded ZIP files then ZipVChk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.LOG with the name of the imbedded zip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IMARY ZIP file! If ZipVChk ends detecting a virus then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.LOG file for the names of infected files! I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ZipVChk is one of the most extensive thorough ZIP File Virus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run SCAN against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before running ZipVChk! And be sure to make sur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copy of SCAN that you are SURE is not infected! Al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d that whatever work path you give ZipVChk to use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lled ZVC.$$$ under that for a work directory. You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 a work path that contains NO subdirectories under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about all of it! Simple enough! Following is the comm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ir usage. I apologize for the way ZipVChk is calle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so that i can directly call PKUNZIP and SCAN. If I simp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ell operation then command.com is loaded and I am then isola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's set. I do some minor checking of the command line swit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lot. So VERIFY your spelling and typing before hitting ENTER!!!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sponsibility for your USE or MISUSE of this utility. I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without any warranty either expressed or impli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VChk /TEST:X:\BBS\UPLOADS /WORK:Y:\TEMP /SCAN:C:\TOOLS /ZIP:D:\Z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ST:   is the DRIVE and PATH that contains the ZIP files to test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o include DR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ORK:   (Optional) is DRIVE and PATH of where ZipVCh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orarily unzip files to. If left out the VIRTEST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will be created under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files. YOU must make sure there is enough roo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largest ZIP files uncompress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CAN:   is DRIVE and PATH of where ZipVChk can locate SC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ZIP:    is DRIVE and PATH of where ZipVChk can locate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f left out then ZipVChk will use same path as /SCAN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TIL    is a switch that can be used in place of /SCAN: and 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is switch forces ZipVChk to look fro SCA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UNZIP.EXE in a C:\UTIL . This was put in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ZipVChk and if you should have this direct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SCAN and PKUNZIP there then you can reduc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ntax needed.(ex.  ZipVChk /TEST:U:\UPLOADS /UT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EMS   tells ZipVChk to swap out to disk even if EM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LL     tells ZipVChk to create a file called ZipVChk.ALL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 the name of each PRIMARY ZIP file process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ants or suggestions please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y BBS:     PHANTAS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8-291-4134 (HAYES UL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8-291-2302 (USR D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HISTOR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6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